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w:t>
      </w:r>
      <w:r>
        <w:rPr>
          <w:rFonts w:cs="Arial" w:ascii="Arial" w:hAnsi="Arial"/>
          <w:i/>
          <w:sz w:val="24"/>
          <w:szCs w:val="24"/>
        </w:rPr>
        <w:t>Tony Cook</w:t>
      </w:r>
      <w:r>
        <w:rPr>
          <w:rFonts w:cs="Arial" w:ascii="Arial" w:hAnsi="Arial"/>
          <w:sz w:val="24"/>
          <w:szCs w:val="24"/>
        </w:rPr>
        <w:t>……….. date ……</w:t>
      </w:r>
      <w:r>
        <w:rPr>
          <w:rFonts w:cs="Arial" w:ascii="Arial" w:hAnsi="Arial"/>
          <w:i/>
          <w:sz w:val="24"/>
          <w:szCs w:val="24"/>
        </w:rPr>
        <w:t>03/07/1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Principal Planning Officer, Development Management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Jeremy Patterson</w:t>
      </w:r>
      <w:r>
        <w:rPr>
          <w:rFonts w:cs="Arial" w:ascii="Arial" w:hAnsi="Arial"/>
          <w:sz w:val="24"/>
          <w:szCs w:val="24"/>
        </w:rPr>
        <w:t>….. date …</w:t>
      </w:r>
      <w:r>
        <w:rPr>
          <w:rFonts w:cs="Arial" w:ascii="Arial" w:hAnsi="Arial"/>
          <w:i/>
          <w:sz w:val="24"/>
          <w:szCs w:val="24"/>
        </w:rPr>
        <w:t>3</w:t>
      </w:r>
      <w:r>
        <w:rPr>
          <w:rFonts w:cs="Arial" w:ascii="Arial" w:hAnsi="Arial"/>
          <w:i/>
          <w:sz w:val="24"/>
          <w:szCs w:val="24"/>
          <w:vertAlign w:val="superscript"/>
        </w:rPr>
        <w:t>rd</w:t>
      </w:r>
      <w:r>
        <w:rPr>
          <w:rFonts w:cs="Arial" w:ascii="Arial" w:hAnsi="Arial"/>
          <w:i/>
          <w:sz w:val="24"/>
          <w:szCs w:val="24"/>
        </w:rPr>
        <w:t xml:space="preserve"> July 2013</w:t>
      </w:r>
      <w:r>
        <w:rPr>
          <w:rFonts w:cs="Arial" w:ascii="Arial" w:hAnsi="Arial"/>
          <w:sz w:val="24"/>
          <w:szCs w:val="24"/>
        </w:rPr>
        <w:t>……</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3"/>
        <w:gridCol w:w="6679"/>
      </w:tblGrid>
      <w:tr>
        <w:trPr/>
        <w:tc>
          <w:tcPr>
            <w:tcW w:w="1843" w:type="dxa"/>
            <w:tcBorders/>
          </w:tcPr>
          <w:p>
            <w:pPr>
              <w:pStyle w:val="Normal"/>
              <w:rPr>
                <w:rFonts w:ascii="Arial" w:hAnsi="Arial" w:cs="Arial"/>
              </w:rPr>
            </w:pPr>
            <w:r>
              <w:rPr>
                <w:rFonts w:cs="Arial" w:ascii="Arial" w:hAnsi="Arial"/>
              </w:rPr>
              <w:t>Report by:</w:t>
            </w:r>
          </w:p>
        </w:tc>
        <w:tc>
          <w:tcPr>
            <w:tcW w:w="6679"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Proposal:</w:t>
            </w:r>
          </w:p>
        </w:tc>
        <w:tc>
          <w:tcPr>
            <w:tcW w:w="6679" w:type="dxa"/>
            <w:tcBorders/>
          </w:tcPr>
          <w:p>
            <w:pPr>
              <w:pStyle w:val="Normal"/>
              <w:rPr>
                <w:rFonts w:ascii="Arial" w:hAnsi="Arial" w:cs="Arial"/>
                <w:b/>
                <w:b/>
              </w:rPr>
            </w:pPr>
            <w:r>
              <w:rPr>
                <w:rFonts w:cs="Arial" w:ascii="Arial" w:hAnsi="Arial"/>
                <w:b/>
              </w:rPr>
              <w:t>Proposal for extension works to create additional administration and students' support facilities.</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Site Address:</w:t>
            </w:r>
          </w:p>
        </w:tc>
        <w:tc>
          <w:tcPr>
            <w:tcW w:w="6679" w:type="dxa"/>
            <w:tcBorders/>
          </w:tcPr>
          <w:p>
            <w:pPr>
              <w:pStyle w:val="Normal"/>
              <w:rPr>
                <w:rFonts w:ascii="Arial" w:hAnsi="Arial" w:cs="Arial"/>
                <w:b/>
                <w:b/>
              </w:rPr>
            </w:pPr>
            <w:r>
              <w:rPr>
                <w:rFonts w:cs="Arial" w:ascii="Arial" w:hAnsi="Arial"/>
                <w:b/>
              </w:rPr>
              <w:t>Uckfield Community Technology College, Downsview Crescent, Uckfield, TN22 3DJ.</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Applicant:</w:t>
            </w:r>
          </w:p>
        </w:tc>
        <w:tc>
          <w:tcPr>
            <w:tcW w:w="6679"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Application No.</w:t>
            </w:r>
          </w:p>
        </w:tc>
        <w:tc>
          <w:tcPr>
            <w:tcW w:w="6679" w:type="dxa"/>
            <w:tcBorders/>
          </w:tcPr>
          <w:p>
            <w:pPr>
              <w:pStyle w:val="Normal"/>
              <w:rPr>
                <w:rFonts w:ascii="Arial" w:hAnsi="Arial" w:cs="Arial"/>
                <w:b/>
                <w:b/>
              </w:rPr>
            </w:pPr>
            <w:r>
              <w:rPr>
                <w:rFonts w:cs="Arial" w:ascii="Arial" w:hAnsi="Arial"/>
                <w:b/>
              </w:rPr>
              <w:t>WD/3154/CC</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Key Issues:</w:t>
            </w:r>
          </w:p>
        </w:tc>
        <w:tc>
          <w:tcPr>
            <w:tcW w:w="6679" w:type="dxa"/>
            <w:tcBorders/>
          </w:tcPr>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Siting and Design </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ccess</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r>
        <w:trPr/>
        <w:tc>
          <w:tcPr>
            <w:tcW w:w="1843"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9" w:type="dxa"/>
            <w:tcBorders/>
          </w:tcPr>
          <w:p>
            <w:pPr>
              <w:pStyle w:val="Normal"/>
              <w:rPr>
                <w:rFonts w:ascii="Arial" w:hAnsi="Arial" w:cs="Arial"/>
                <w:b/>
                <w:b/>
              </w:rPr>
            </w:pPr>
            <w:r>
              <w:rPr>
                <w:rFonts w:cs="Arial" w:ascii="Arial" w:hAnsi="Arial"/>
                <w:b/>
              </w:rPr>
              <w:t xml:space="preserve">Paul Carnell </w:t>
              <w:softHyphen/>
              <w:softHyphen/>
              <w:t>– Tel: 01273 481833</w:t>
            </w:r>
          </w:p>
        </w:tc>
      </w:tr>
      <w:tr>
        <w:trPr/>
        <w:tc>
          <w:tcPr>
            <w:tcW w:w="1843"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9" w:type="dxa"/>
            <w:tcBorders>
              <w:bottom w:val="single" w:sz="4" w:space="0" w:color="000000"/>
            </w:tcBorders>
          </w:tcPr>
          <w:p>
            <w:pPr>
              <w:pStyle w:val="Normal"/>
              <w:rPr>
                <w:rFonts w:ascii="Arial" w:hAnsi="Arial" w:cs="Arial"/>
                <w:b/>
                <w:b/>
              </w:rPr>
            </w:pPr>
            <w:r>
              <w:rPr>
                <w:rFonts w:cs="Arial" w:ascii="Arial" w:hAnsi="Arial"/>
                <w:b/>
              </w:rPr>
              <w:t>Councillor Claire Dowl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Uckfield Community Technology College is located to the north east of Uckfield Town Centre within the Manor Park residential estate, south of Downsview Crescent. The New Centre and Manor County Primary School are located to the east of the site whilst the local leisure centre, which shares the same access off Downsview Crescent, is to the south west of the College. Pedestrians can access the site from Downsview Crescent or via an access point between Lime Tree Avenue and the leisure centre car p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majority of the College buildings are located to the centre and north western parts of the site with playing fields to the north and south. The College buildings are one and two storeys in height with red facing bricks and flat roofs. A number of extensions have been made to the College resulting in a fairly large campus area. This area has been extended by a number of mobile classroom units across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surrounding area is predominantly residential in nature with a number of larger detached and semi-detached houses to the west of the College and semi-detached housing to the north on Downsview Cres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application site forms part of the main north-eastern elevation of the College and is enclosed by two wings of the main building projecting either side forming a courtyard area, which effectively screens the majority of the proposed development from the public realm.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It is proposed to construct a predominantly single-storey extension to part of the north-eastern elevation of the College to create a student and visitor entrance and provide additional office space for both student and administration support services. The entrance lobby has been designed as a feature element and would be two-storeys in height, projecting at an oblique angle from the proposed single-storey exten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A single-storey covered walkway would be provided along the proposed extension leading to the new main entrance. This would be joined to an existing covered walkway that runs the length of the western elevation of the courtyard. An existing store area which projects some 6 metres from the northern elevation would be demolished as part of th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The single-storey element of the proposal would extend some 31 metres across the north-eastern elevation. It would be 4.75 metres tall incorporating a parapet roof, behind which the majority of the single-storey extension would be 3.7 metres tall with a flat roof. This would incorporate a barrel vaulted transparent section located over the student and visitor entranc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 xml:space="preserve">The two-storey element of the proposal would be the new main entrance lobby, projecting obliquely from the main elevation. This would stand 6.65 metres tall with a flat roof and project no further than the extent of the covered walkway. The total floor area of the lobby would be some 13.65 square metres. The proposed extension would project 12 metres from the main building at its furthest point and would be clad in cedar timber, aside from the base 0.9 of a metre of the development, which would be formed of a red brick plin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 xml:space="preserve">An additional student entrance is also proposed in the western elevation to the south of the College site. This would involve replacing a double set of windows with PPC aluminium entrance doors with side lights at ground floor level.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There is an extensive planning history for the College. The following records are considered to be of relevance to thi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 xml:space="preserve">2011 – WD/3050/CC – Granted. Construction of a 3rd generation artificial turf pitch with associated fencing, access ramp and floodligh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 xml:space="preserve">2011 – WD/3042/CC – Granted. Proposed double mobile classroom, located within area of redundant former tennis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 xml:space="preserve">2009 – WD/2818/CC – Granted. Provision of a single temporary classroom unit located on the grass area adjacent to the existing playground, Hall and service road leading to the existing temporary classrooms at rear of colle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2008 – WD/2697/CC – Granted. Provision of a new lift shaft and accessible W. C. facilities to the ROSLA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 xml:space="preserve">2004 – WD/2321/CC – Granted. Provision of single storey toilet block and additional staff room area between existing school and new classroom/drama hall building.  New glazed link between proposed toilet/staff room extension and new classroom/drama hall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 xml:space="preserve">2003 – WD/2266/CC – Granted. Two Storey classroom block providing 8 new classrooms with a double height glazed entrance lobby and double height drama hall and dance studio for school and community use. To be located between the existing school buildings and the Leisure Centre. </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Wealden District Council</w:t>
      </w:r>
      <w:r>
        <w:rPr>
          <w:rFonts w:cs="Arial" w:ascii="Arial" w:hAnsi="Arial"/>
        </w:rPr>
        <w:t xml:space="preserve"> raises no objections to the proposal. It notes, however, that the application site lies within the 7km zone of influence of the Ashdown Forest Special Area of Conservation. In accordance with Regulation 61 of the Conservation of Habitats and Species Regulations 2010, the County Council, as competent authority, should determine that the extension would have no likely significant effect upon the Ashdown Forest Special Area of Conservation, as a result of any potential increase of traffic across the European Designated site. </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Uckfield Town Council</w:t>
      </w:r>
      <w:r>
        <w:rPr>
          <w:rFonts w:cs="Arial" w:ascii="Arial" w:hAnsi="Arial"/>
        </w:rPr>
        <w:t xml:space="preserve"> supports the application. </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Representations</w:t>
      </w:r>
      <w:r>
        <w:rPr>
          <w:rFonts w:cs="Arial" w:ascii="Arial" w:hAnsi="Arial"/>
        </w:rPr>
        <w:t>: none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2"/>
        </w:numPr>
        <w:overflowPunct w:val="false"/>
        <w:autoSpaceDE w:val="false"/>
        <w:jc w:val="both"/>
        <w:textAlignment w:val="baseline"/>
        <w:rPr/>
      </w:pPr>
      <w:r>
        <w:rPr>
          <w:rFonts w:cs="Arial" w:ascii="Arial" w:hAnsi="Arial"/>
          <w:u w:val="single"/>
        </w:rPr>
        <w:t>Wealden District Local Plan 1998</w:t>
      </w:r>
      <w:r>
        <w:rPr>
          <w:rFonts w:cs="Arial" w:ascii="Arial" w:hAnsi="Arial"/>
        </w:rPr>
        <w:t>: Policies EN27 (Design), EN28 (Disabled Access).</w:t>
      </w:r>
    </w:p>
    <w:p>
      <w:pPr>
        <w:pStyle w:val="Normal"/>
        <w:jc w:val="both"/>
        <w:rPr>
          <w:rFonts w:ascii="Arial" w:hAnsi="Arial" w:cs="Arial"/>
        </w:rPr>
      </w:pPr>
      <w:r>
        <w:rPr>
          <w:rFonts w:cs="Arial" w:ascii="Arial" w:hAnsi="Arial"/>
        </w:rPr>
      </w:r>
    </w:p>
    <w:p>
      <w:pPr>
        <w:pStyle w:val="Normal"/>
        <w:jc w:val="both"/>
        <w:rPr/>
      </w:pPr>
      <w:r>
        <w:rPr>
          <w:rFonts w:cs="Arial" w:ascii="Arial" w:hAnsi="Arial"/>
        </w:rPr>
        <w:t>The Wealden District (incorporating part of the South Downs National Park) Core Strategy Local Plan was adopted on 19</w:t>
      </w:r>
      <w:r>
        <w:rPr>
          <w:rFonts w:cs="Arial" w:ascii="Arial" w:hAnsi="Arial"/>
          <w:vertAlign w:val="superscript"/>
        </w:rPr>
        <w:t>th</w:t>
      </w:r>
      <w:r>
        <w:rPr>
          <w:rFonts w:cs="Arial" w:ascii="Arial" w:hAnsi="Arial"/>
        </w:rPr>
        <w:t xml:space="preserve"> February 2013. The Core Strategy Local Plan is the key policy document setting out a strategic vision, objectives and spatial strategy for the area up to 2027. It only replaces parts of the Wealden Local Plan 1998. Some policies from this earlier plan are still “saved” where they remain of relevance and until they are superseded by further development plan documents. A Strategic Sites Development Plan Document (DPD) and Delivery and Site Allocations DPD will be produced (and collectively known as Site Allocation DPDs) to accompany the Core Strategy. At the moment, however, saved development management policies contained in the Wealden Local Plan remain part of the Development Plan for the area. Wealden District Council has not formally determined whether its Saved Policies in the Wealden Local Plan are in general conformity with the NPPF. The Saved Policies are considered by the County Planning Authority to be in general conformity with the overarching principles of the NPPF, with particular reference to paragraph 58.</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Non-Statutory Wealden Local Plan 2005</w:t>
      </w:r>
      <w:r>
        <w:rPr>
          <w:rFonts w:cs="Arial" w:ascii="Arial" w:hAnsi="Arial"/>
        </w:rPr>
        <w:t>: Policies BE1 (Built Environment), BE2 (Ac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Cs/>
        </w:rPr>
      </w:pPr>
      <w:r>
        <w:rPr>
          <w:rFonts w:cs="Arial" w:ascii="Arial" w:hAnsi="Arial"/>
          <w:iCs/>
        </w:rPr>
        <w:t>The Non-Statutory Wealden Local Plan has now been superseded by the adoption of the Wealden District (Incorporating part of the South Downs National Park) Core Strategy Local Plan 2013. However, material consideration should still be given to the policies contained withi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5.3</w:t>
        <w:tab/>
      </w:r>
      <w:r>
        <w:rPr>
          <w:rFonts w:cs="Arial" w:ascii="Arial" w:hAnsi="Arial"/>
          <w:iCs/>
          <w:u w:val="single"/>
        </w:rPr>
        <w:t>East Sussex, South Downs and Brighton &amp; Hove Waste and Minerals Plan 2013</w:t>
      </w:r>
      <w:r>
        <w:rPr>
          <w:rFonts w:cs="Arial" w:ascii="Arial" w:hAnsi="Arial"/>
          <w:iCs/>
        </w:rPr>
        <w:t>: Policy WMP3D (Minimising and Managing Waste during Construction, Demolition and Excavation).</w:t>
      </w:r>
    </w:p>
    <w:p>
      <w:pPr>
        <w:pStyle w:val="Normal"/>
        <w:jc w:val="both"/>
        <w:rPr>
          <w:rFonts w:ascii="Arial" w:hAnsi="Arial" w:cs="Arial"/>
        </w:rPr>
      </w:pPr>
      <w:r>
        <w:rPr>
          <w:rFonts w:cs="Arial" w:ascii="Arial" w:hAnsi="Arial"/>
        </w:rPr>
      </w:r>
    </w:p>
    <w:p>
      <w:pPr>
        <w:pStyle w:val="Normal"/>
        <w:jc w:val="both"/>
        <w:rPr/>
      </w:pPr>
      <w:r>
        <w:rPr>
          <w:rFonts w:cs="Arial" w:ascii="Arial" w:hAnsi="Arial"/>
        </w:rPr>
        <w:t>5.4</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was given to development plan documents adopted since 2004 even if there was a limited degree of conflict. Following the expiry of this 12 months period, due weight should now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rPr>
        <w:t>5.5</w:t>
        <w:tab/>
      </w:r>
      <w:r>
        <w:rPr>
          <w:rFonts w:cs="Arial" w:ascii="Arial" w:hAnsi="Arial"/>
          <w:u w:val="single"/>
        </w:rPr>
        <w:t>Policy Statement on Planning for Schools Develop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Saved Policy EN27 of the Wealden Local Plan and Policy BE1 of the Non-Statutory Wealden Local Plan seek to ensure that development is of a high standard taking into account siting, layout, design and use of materials that would not result in any adverse effects on the privacy and amenity of the occupiers of adjoining neighbouring properties and the surrounding are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w:t>
        <w:tab/>
        <w:t>The existing north-eastern elevation contains the main entrance of the College which has a “tired and worn” appearance. The red brick façade is damp stained in many areas whilst the covered walkway suffers from rust. This elevation is also considered to have little architectural mer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3</w:t>
        <w:tab/>
        <w:t xml:space="preserve">The majority of the proposed extension would be timber clad apart from a 0.9 metre red brick plinth at the base of the elevation. The timber cladding would contrast acceptably with the red brick of the existing elevation. The parapet roof design and the two-storey entrance lobby would represent a modern and interesting piece of design compared to the existing situation, with the entrance lobby, in particular, representing an architectural feature for the Colleg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4</w:t>
        <w:tab/>
        <w:t xml:space="preserve">No part of the single-storey element of the extension would be higher than the base of the first floor windows whilst the two storey entrance lobby would be some 1.3 metres below the existing roof line. The proposed extension would project some 12 metres from the main college building, although it would replace an existing 6.5 metres deep single-storey extension. The proposal would therefore represent an extension of 6 metres from the existing building line. This would represent a loss of some 196 square metres of hard space in the courtyard area outside the main entrance, although this is not considered significant given the large size of the College site. The proposed extension is therefore acceptable in terms of its siting, layout, scale and mass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5</w:t>
        <w:tab/>
        <w:t xml:space="preserve">The application site is within a courtyard area and is therefore well screened from the surrounding public realm. The nearest residential properties are located some 80 metres to the west in Lime Close. These properties would be completely screened from the proposed development by the College building itself and a row of mature trees located along Lime Tree Avenue, a footpath situated between the College site and the rear gardens of Lime Close. The two-storey element of the extension and the top of the parapet walls could be seen obliquely from Downsview Crescent, some 160 metres from the site. Notwithstanding this, any views of the development from persons outside the campus would benefit visually, as the proposal has greater architectural merit compared to the existing situation. The proposal is therefore considered acceptab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w:t>
        <w:tab/>
        <w:t xml:space="preserve">The proposed new student entrance to the southern elevation would represent minimal intervention to the building and no public views are offered to this area of the site. This element of the proposal is therefore also acceptab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ces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7</w:t>
        <w:tab/>
        <w:t>Saved Policy EN28 of the Wealden Local Plan seeks to ensure that development proposals for educational establishments are easily accessible for people with disability and mobility problems.  This is reflected in Policy BE2 of the Non-Statutory Wealden Local Plan 200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8</w:t>
        <w:tab/>
        <w:t xml:space="preserve">The existing level access to the main entrance, provided via ramped covered walkway, would be retained as part of the development. The covered walkway proposed as part of the extension would link to the existing walkway located along the western elevation of the courtyard. This is considered acceptabl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9</w:t>
        <w:tab/>
        <w:t>The proposal would not result in an increase in the number of staff or pupils and therefore is not expected to generate further vehicle movements to the site aside from minor construction traffic. The proposed development would not therefore have an undue adverse</w:t>
      </w:r>
      <w:r>
        <w:rPr>
          <w:rFonts w:cs="Arial" w:ascii="Arial" w:hAnsi="Arial"/>
        </w:rPr>
        <w:t xml:space="preserve"> effect upon the Ashdown Forest Special Area of Conservatio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Waste minimis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0</w:t>
        <w:tab/>
        <w:t xml:space="preserve">Policy WMP3d of the East Sussex, South Downs and Brighton &amp; Hove Waste and Minerals Plan requires all development proposals to minimise the waste arising from construction, demolition and excavation activit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1</w:t>
        <w:tab/>
        <w:t>The development would generate construction waste, specifically in terms of demolition of the existing single-storey projection, joining the development to the main building and removing existing tarmac. The applicant has not provided details of how waste will be dealt with during construction. It is therefore considered appropriate to require the applicant to submit a waste minimisation statement showing how this waste will be dealt with. A proposed condition should be added to this effec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ed extension would provide a modern and refreshed main entrance to the college for staff, students and visitors. The proposed design is contemporary and would complement the recipient building whilst also replacing the tired and worn existing main entrance. The development would not have an adverse impact on nearby residents in terms of a loss of amenity given their distance from the application site and the existing screening. A level access for those with disabilities or other mobility issues will be maintained as part of the development. A condition is proposed to ensure site waste resulting from construction is minim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 proposal therefore complies with Saved Policies EN27 and EN28 of the Wealden Local Plan 1998, Policies BE1, BE2 of the Wealden Non-Statutory Local Plan 2005 and Policy WMP3D of the East Sussex, South Downs and Brighton &amp; Hove Waste and Minerals Plan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There are no other material considerations and the decision should be taken in accordance with the Developmen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 xml:space="preserve">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No development shall take place until a Waste Minimisation Statement providing details of the disposal and recycling of waste generated by the development hereby approved is submitted and agreed in writing by the Director of Economy, Transport and Environment. All waste materials from the development shall be reused, recycled and dealt with in accordance with the approved detail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minimise the amount of construction waste to be removed from site for final disposal in accordance with Policy WMP3D of the East Sussex, South Downs and Brighton &amp; Hove Waste and Minerals Plan 2013.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t>47066442-110 - Site and Location Plan, 47066442-115 - Existing Ground Floor Plan General Arrangement, 47066442-116 - Existing First Floor Plan General Arrangement, 47066442-117 - Existing Roof Plan, 47066442-120 - Existing Elevation and Sections, 47066442-145 - Proposed Ground Floor Plan, 47066442-146 - Proposed Roof Plan, 47066442-150 - Proposed Elevation and Sectio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pPr>
      <w:r>
        <w:rPr/>
        <w:t>BACKGROUND DOCUMENT</w:t>
      </w:r>
    </w:p>
    <w:p>
      <w:pPr>
        <w:pStyle w:val="Heading2"/>
        <w:spacing w:before="0" w:after="0"/>
        <w:rPr>
          <w:b w:val="false"/>
          <w:b w:val="false"/>
          <w:sz w:val="24"/>
          <w:szCs w:val="24"/>
        </w:rPr>
      </w:pPr>
      <w:r>
        <w:rPr>
          <w:b w:val="false"/>
          <w:sz w:val="24"/>
          <w:szCs w:val="24"/>
        </w:rPr>
        <w:t xml:space="preserve">Application file WD/3154/CC </w:t>
      </w:r>
    </w:p>
    <w:p>
      <w:pPr>
        <w:pStyle w:val="Normal"/>
        <w:rPr>
          <w:rFonts w:ascii="Arial" w:hAnsi="Arial" w:cs="Arial"/>
        </w:rPr>
      </w:pPr>
      <w:r>
        <w:rPr>
          <w:rFonts w:cs="Arial" w:ascii="Arial" w:hAnsi="Arial"/>
        </w:rPr>
        <w:t>Wealden Local Plan 1998</w:t>
      </w:r>
    </w:p>
    <w:p>
      <w:pPr>
        <w:pStyle w:val="Normal"/>
        <w:rPr>
          <w:rFonts w:ascii="Arial" w:hAnsi="Arial" w:cs="Arial"/>
        </w:rPr>
      </w:pPr>
      <w:r>
        <w:rPr>
          <w:rFonts w:cs="Arial" w:ascii="Arial" w:hAnsi="Arial"/>
        </w:rPr>
        <w:t>Wealden Non-Statutory Local Plan 2005</w:t>
      </w:r>
    </w:p>
    <w:p>
      <w:pPr>
        <w:pStyle w:val="Normal"/>
        <w:rPr>
          <w:rFonts w:ascii="Arial" w:hAnsi="Arial" w:cs="Arial"/>
        </w:rPr>
      </w:pPr>
      <w:r>
        <w:rPr>
          <w:rFonts w:cs="Arial" w:ascii="Arial" w:hAnsi="Arial"/>
        </w:rPr>
        <w:t>East Sussex, South Downs and Brighton &amp; Hove Waste and Minerals Plan 2013</w:t>
      </w:r>
    </w:p>
    <w:p>
      <w:pPr>
        <w:pStyle w:val="Normal"/>
        <w:rPr>
          <w:rFonts w:ascii="Arial" w:hAnsi="Arial" w:cs="Arial"/>
        </w:rPr>
      </w:pPr>
      <w:r>
        <w:rPr>
          <w:rFonts w:cs="Arial" w:ascii="Arial" w:hAnsi="Arial"/>
        </w:rPr>
        <w:t>National Planning Policy Framework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44:00Z</dcterms:created>
  <dc:creator>amandap</dc:creator>
  <dc:description/>
  <dc:language>en-US</dc:language>
  <cp:lastModifiedBy>AmyBr</cp:lastModifiedBy>
  <cp:lastPrinted>2013-07-04T10:48:00Z</cp:lastPrinted>
  <dcterms:modified xsi:type="dcterms:W3CDTF">2013-07-05T07:53:00Z</dcterms:modified>
  <cp:revision>4</cp:revision>
  <dc:subject/>
  <dc:title>«wpdoc_officers_comments»</dc:title>
</cp:coreProperties>
</file>